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</wp:posOffset>
            </wp:positionV>
            <wp:extent cx="84137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-D-2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iver of Liquidated Damag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40"/>
        <w:gridCol w:w="2538"/>
        <w:gridCol w:w="214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ID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 I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o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ractor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iginal Contract Completion Dat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quidated Damages are waived in accordance with Section 108.07 of the Specifications.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was open to safe and convenient use of the traveling public on 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S: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5819140" cy="220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73.9pt;mso-wrap-distance-left:9.05pt;mso-wrap-distance-right:9.05pt;mso-wrap-distance-top:0pt;mso-wrap-distance-bottom:0pt;margin-top:5.8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waiver applies from _______________20 ____ through ______________20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 Total Calendar Days = 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VER APPROVED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Area Engineer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30:00Z</dcterms:created>
  <dc:creator>Bob Jessberger</dc:creator>
  <dc:description/>
  <cp:keywords/>
  <dc:language>en-US</dc:language>
  <cp:lastModifiedBy>Clint Bishop</cp:lastModifiedBy>
  <cp:lastPrinted>2008-03-21T09:43:00Z</cp:lastPrinted>
  <dcterms:modified xsi:type="dcterms:W3CDTF">2019-04-1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9000.0000000000</vt:lpwstr>
  </property>
</Properties>
</file>